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教育学院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届“南昌职业大学优秀毕业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拟授予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61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00"/>
        <w:gridCol w:w="2766"/>
        <w:gridCol w:w="2217"/>
        <w:gridCol w:w="2133"/>
      </w:tblGrid>
      <w:tr>
        <w:trPr>
          <w:trHeight w:val="3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业班级（全称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</w:tr>
      <w:tr>
        <w:trPr>
          <w:trHeight w:val="5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101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佳雯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109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颖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125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戴孟瑶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135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佳佳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143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康慧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146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梦宇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147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余雨曦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20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舒晨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214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冯夏琴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22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译文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232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丹焌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234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方婷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235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宇晴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24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思思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303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春霞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309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甜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316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欣楠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319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桃红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331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向锦标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346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慧燕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349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冬莲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407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余诗韵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413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龙琴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421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晓婷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434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连婷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43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雅棋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443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覃钟英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446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艳妮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501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皇姝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506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楼莎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51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铭晔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52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施妃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535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明淑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627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琬婷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63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况琴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631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雨欣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633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丽丽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634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亚玲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636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婷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641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洁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65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涂欢灵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70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锦花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73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丽莎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745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晨意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747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楠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807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霞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80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榆结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815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婉芊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822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玉娇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834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兴瑶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846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晨薇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84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美伶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43001015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冉婷婷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932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佛兰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934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戚舒洋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30936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林香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50111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丽雯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50103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双凤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73005011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书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sz w:val="28"/>
    </w:rPr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17:16Z</dcterms:created>
  <dc:creator>Administrator</dc:creator>
  <dc:description/>
  <dc:language>en-US</dc:language>
  <cp:lastModifiedBy>宁 江</cp:lastModifiedBy>
  <cp:lastPrinted>2023-05-25T22:00:00Z</cp:lastPrinted>
  <dcterms:modified xsi:type="dcterms:W3CDTF">2023-05-25T10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AD9B3DDE64A61B583FB2D063DC7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