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61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教育学院</w:t>
      </w: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届毕业生“南昌职业大学奖学金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61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拟获得者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61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113"/>
        <w:gridCol w:w="2266"/>
        <w:gridCol w:w="1845"/>
        <w:gridCol w:w="1579"/>
      </w:tblGrid>
      <w:tr>
        <w:trPr>
          <w:trHeight w:val="6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专业班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生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1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邱梦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1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余雨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2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方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2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肖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2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思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3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向锦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3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桃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6293325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艳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4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雅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5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明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5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钟骏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6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6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6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亚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7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锦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7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邱丽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8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罗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8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苏龙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9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何林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9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邱佛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3001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冉婷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早期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50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罗双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1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1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鑫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1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戴孟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1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婷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佳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2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郭宇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2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覃引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2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莉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译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3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冬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8792930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冯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舒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3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3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慧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4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邱连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4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余诗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4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晓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4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龙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4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覃钟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5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皇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5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陆维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5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300104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进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5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梦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6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况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6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丽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6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谢雨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6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余凤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7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阮玉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7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郭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7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潘玉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7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晨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7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8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林兴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8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婉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8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玉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8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蒋晨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8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慧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9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晓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9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冰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9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龚诗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9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谢艳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501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丽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早期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50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书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1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亚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1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佳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1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叶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1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卢嘉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1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曾麟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1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程飞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1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柳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2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丹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2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金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2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舒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2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郭婉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2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雅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2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钟艳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曾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2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萌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3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超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3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席林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1300303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聂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3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欣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3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春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3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洪杭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4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代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4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姚圣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4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4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4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邱姝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4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符芳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4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雨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4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4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卫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5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嘉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5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潘梦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5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冯春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5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施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5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5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喆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5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宋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5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铭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6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何漂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6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6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6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6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俞政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6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郑璐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6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许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6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琬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6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涂欢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6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7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嘉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8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金小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8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商宇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8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8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蒋依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8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榆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8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莺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8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瑶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8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9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梁佳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309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谢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早期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50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尤梦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  <w:tr>
        <w:trPr>
          <w:trHeight w:val="33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早期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30050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思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" w:cs="Times New Roman"/>
      <w:b/>
      <w:sz w:val="28"/>
    </w:rPr>
  </w:style>
  <w:style w:type="character" w:styleId="Style9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2:17:16Z</dcterms:created>
  <dc:creator>Administrator</dc:creator>
  <dc:description/>
  <dc:language>en-US</dc:language>
  <cp:lastModifiedBy>宁 江</cp:lastModifiedBy>
  <cp:lastPrinted>2023-05-25T22:00:00Z</cp:lastPrinted>
  <dcterms:modified xsi:type="dcterms:W3CDTF">2023-05-25T10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AD9B3DDE64A61B583FB2D063DC7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